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79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на 2017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3.12.2016г. № 148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ем муниципального комитета Новошахтинского городского поселения от 05.12.2016г. № 90 «О делегировании Михайловскому муниципальному району осуществления полномочий  по вопросу местного значения Новошахтинского городского поселения с 01.01.2017 года», 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7 года по 31.12.2017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 из бюджета Новошахтинского городского поселения в размере 120 900 (сто двадцать тысяч девятьсо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мотра зданий, сооружений и выдача рекомендаций об устранении выявленных в ходе таких осмотров нарушений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-НП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15.12.20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Мрясова</dc:creator>
  <dc:description/>
  <cp:keywords/>
  <dc:language>en-US</dc:language>
  <cp:lastModifiedBy>MorozovaNN</cp:lastModifiedBy>
  <cp:lastPrinted>2016-12-14T10:09:00Z</cp:lastPrinted>
  <dcterms:modified xsi:type="dcterms:W3CDTF">2016-12-16T00:00:00Z</dcterms:modified>
  <cp:revision>18</cp:revision>
  <dc:subject/>
  <dc:title>                                                                                          </dc:title>
</cp:coreProperties>
</file>